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niwersytet Przyrodniczo-Humanistyczny w Siedlc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ydział Nauk Społe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stytut Pedagogi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PROGRAM PRAKTYK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SYCHOLOGICZNO-PEDAGOGICZNEJ 30 GODZIN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DLA STUDENTÓW STUDIÓW I STOP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KIERUNKU ZOOPSYCHOLOGIA Z ANIMALOTERAPIĄ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iedlce 202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e ogóln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aktyka psychologiczno-pedagogiczna 30 godzinna w placówce oświatowej  dla studentów studiów I stopnia nabywających organizowana jest w wymiarze 30 godzin. Obejmuje ona obserwację i uczestnictwo w różnych formach działalności wychowawczej placówki, realizowanych przez nauczycieli, wychowawców, psychologów, pedagogów i pozostały personel oraz samodzielną realizację zadań wychowawczych zgodnych z założeniami placówki. Podstawowym założeniem realizacji praktyki psychologiczno-pedagogicznej jest nabywanie przez studenta kompetencji wychowawczych </w:t>
        <w:br/>
        <w:t xml:space="preserve">i opiekuńczych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Cele praktyki psychologiczno-pedagogicznej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akresie wiedzy: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zapoznanie z organizacją, zasadami działania oraz specyfiką funkcjonowania placówki w aspekcie opiekuńczo-wychowawczym,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zapoznanie z podmiotami działalności pedagogicznej (dzieci, uczniów, rodziców i wychowawców) oraz specyfiką ich funkcjonowania (w tym uczniów ze specjalnymi potrzebami edukacyjnymi),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poznanie z metodyką pracy opiekuńczo-wychowawczej,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zapoznanie z zasadami etyki zawodu wychowawcy,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w zakresie umiejętności: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kształtowanie umiejętności prowadzenia obserwacji sytuacji i zdarzeń pedagogicznych (pracy nauczycieli, wychowawców, pedagoga szkolnego, dyrekcji oraz innych osób zatrudnionych w placówce),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wijanie umiejętności analizowania i interpretowania sytuacji i zdarzeń pedagogicznych oraz zachowań podmiotów biorących w nich udział,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rozwijanie umiejętności diagnozowania, analizowania i prognozowania sytuacji pedagogicznych oraz dobierania strategii realizowania praktycznych działań terapeutycznych, opiekuńczo-wychowawczych,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ształtowanie umiejętności dobierania właściwych metod, form, środków i procedur do realizacji zadań wychowawczych i opiekuńczych,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kształtowanie umiejętności samodzielnego przygotowania i prowadzenia zajęć wychowawczych (w tym zajęć integrujących grupę i działań profilaktycznych) oraz animowania aktywności grupy, współdziałania jej uczestników i organizowania pracy wychowanków w grupach zadaniowych.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akresie kompetencji społecznych:</w:t>
      </w:r>
    </w:p>
    <w:p>
      <w:pPr>
        <w:pStyle w:val="ListParagraph"/>
        <w:numPr>
          <w:ilvl w:val="0"/>
          <w:numId w:val="12"/>
        </w:numPr>
        <w:spacing w:lineRule="auto" w:line="240"/>
        <w:ind w:left="99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ształtowanie świadomości poziomu swojej wiedzy i umiejętności oraz potrzeby ciągłego doskonalenia zawodowego w zakresie podnoszenia kompetencji opiekuńczych i wychowawczych,</w:t>
      </w:r>
    </w:p>
    <w:p>
      <w:pPr>
        <w:pStyle w:val="ListParagraph"/>
        <w:numPr>
          <w:ilvl w:val="0"/>
          <w:numId w:val="12"/>
        </w:numPr>
        <w:spacing w:lineRule="auto" w:line="240"/>
        <w:ind w:left="99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świadomienie konieczności prowadzenia zindywidualizowanych działań pedagogicznych (opiekuńczo-wychowawczych) w stosunku do uczniów ze specjalnymi potrzebami edukacyjnymi,</w:t>
      </w:r>
    </w:p>
    <w:p>
      <w:pPr>
        <w:pStyle w:val="ListParagraph"/>
        <w:numPr>
          <w:ilvl w:val="0"/>
          <w:numId w:val="12"/>
        </w:numPr>
        <w:spacing w:lineRule="auto" w:line="240"/>
        <w:ind w:left="99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ształtowanie odpowiedzialności w zakresie projektowania i wykonywania zadań opiekuńczych i wychowawczych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</w:rPr>
        <w:t>Treści praktyki psychologiczno-pedagogicznej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ramach praktyki realizowane są następujące treści: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yfika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placówki</w:t>
      </w:r>
    </w:p>
    <w:p>
      <w:pPr>
        <w:pStyle w:val="ListParagraph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dania opiekuńczo-wychowawcze placówki,</w:t>
      </w:r>
    </w:p>
    <w:p>
      <w:pPr>
        <w:pStyle w:val="ListParagraph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posoby funkcjonowania i organizacji pracy kadry pedagogicznej,</w:t>
      </w:r>
    </w:p>
    <w:p>
      <w:pPr>
        <w:pStyle w:val="ListParagraph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rowadzenie dokumentacji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Obserwacja:</w:t>
      </w:r>
    </w:p>
    <w:p>
      <w:pPr>
        <w:pStyle w:val="ListParagraph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ktywność formalnych i nieformalnych grup wychowanków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aktywność poszczególnych uczniów, w tym ze specjalnymi potrzebami edukacyjnymi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interakcje dorosły (nauczyciel, wychowawca) – dziecko oraz interakcje między dziećmi i młodzieżą (w tym samym i w różnym wieku)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rocesy komunikowania interpersonalnego i społecznego w grupach wychowawczych, ich prawidłowości i zakłócenia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zynności opiekuna praktyk, integrowanie przez opiekuna praktyk różnej działalności, w tym opiekuńczo-wychowawczej, pomocowej i terapeutycznej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dynamika grupy, ról pełnionych przez uczestników grupy, zachowania i postaw dzieci i młodzieży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zadania opiekuna praktyk w zakresie zapewnienia bezpieczeństwa i zachowania dyscypliny w grupie.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półdziałanie z opiekunem praktyk </w:t>
      </w:r>
    </w:p>
    <w:p>
      <w:pPr>
        <w:pStyle w:val="ListParagraph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opieka i nadzór nad grupą oraz zapewnianie bezpieczeństwa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rowadzenie zorganizowanych zajęć wychowawczych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ziałania na rzecz uczniów ze specjalnymi potrzebami edukacyjnymi.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łnienie roli opiekuna-wychowawcy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iagnoza dynamiki grupy oraz pozycji jednostek w grupie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oznawanie uczniów i wychowanków, ich sytuacji społecznej, potrzeb, zainteresowań i zdolności, a także określanie poziomu rozwoju oraz wstępne diagnozowanie dysfunkcji i zaburzeń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amodzielne prowadzenie działań opiekuńczo-wychowawczych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opieka nad grupą w toku spontanicznej aktywności uczniów i wychowanków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organizacja i prowadzenie zajęć wychowawczych (w tym zajęć integrujących grupę i działań profilaktycznych) w oparciu o samodzielnie opracowywane scenariusze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animacja aktywności grupy i współdziałania jej uczestników, 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organizowanie pracy uczniów i wychowanków w grupach zadaniowych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indywidualna praca z uczniami i wychowankami (w tym uczniami ze specjalnymi potrzebami edukacyjnymi)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ziałania wychowawcze o charakterze interwencyjnym w sytuacjach konfliktu, zagrożenia bezpieczeństwa, naruszania praw innych lub nieprzestrzegania ustalonych zasad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prawowanie opieki nad uczniami i wychowankami poza terenem placówki.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aliza i interpretacja zaobserwowanych albo doświadczanych sytuacji i zdarzeń pedagogicznych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rowadzenie dokumentacji praktyki odbytej w placówc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onfrontowanie wiedzy teoretycznej z praktyką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ocena własnego funkcjonowania w toku realizowania zadań opiekuńczych i wychowawczych (dostrzeganie swoich mocnych i słabych stron)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ocena przebiegu prowadzonych działań oraz realizacji zamierzonych celów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onsultacje z opiekunem praktyk w celu omawiania obserwowanych sytuacji i przeprowadzanych działań.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111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Organizacja praktyki na terenie placówki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111" w:leader="none"/>
        </w:tabs>
        <w:spacing w:lineRule="auto" w:line="240"/>
        <w:rPr>
          <w:szCs w:val="28"/>
        </w:rPr>
      </w:pPr>
      <w:r>
        <w:rPr>
          <w:szCs w:val="28"/>
        </w:rPr>
        <w:t xml:space="preserve">Dyrektor placówki wyznacza opiekuna praktyki sprawującego bezpośrednią opiekę nad przebiegiem praktyki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111" w:leader="none"/>
        </w:tabs>
        <w:spacing w:lineRule="auto" w:line="240"/>
        <w:rPr>
          <w:szCs w:val="28"/>
        </w:rPr>
      </w:pPr>
      <w:r>
        <w:rPr>
          <w:szCs w:val="28"/>
        </w:rPr>
        <w:t>Program praktyki przewiduje aktywne uczestniczenie w charakterze asystenta wychowawcy we wszystkich przejawach życia placówki na danym etapie edukacyjnym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111" w:leader="none"/>
        </w:tabs>
        <w:spacing w:lineRule="auto" w:line="240"/>
        <w:rPr>
          <w:szCs w:val="28"/>
        </w:rPr>
      </w:pPr>
      <w:r>
        <w:rPr>
          <w:szCs w:val="28"/>
        </w:rPr>
        <w:t xml:space="preserve">Student zobowiązany jest do zrealizowania łącznie 30 godzin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111" w:leader="none"/>
        </w:tabs>
        <w:spacing w:lineRule="auto" w:line="240"/>
        <w:rPr>
          <w:szCs w:val="28"/>
        </w:rPr>
      </w:pPr>
      <w:r>
        <w:rPr>
          <w:szCs w:val="28"/>
        </w:rPr>
        <w:t>Podczas odbywanej  praktyki student prowadzi dokumentację obejmującą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arkusz praktyki (</w:t>
      </w:r>
      <w:r>
        <w:rPr>
          <w:rFonts w:cs="Times New Roman" w:ascii="Times New Roman" w:hAnsi="Times New Roman"/>
          <w:i/>
          <w:sz w:val="28"/>
          <w:szCs w:val="28"/>
        </w:rPr>
        <w:t xml:space="preserve">Arkusz </w:t>
      </w:r>
      <w:bookmarkStart w:id="0" w:name="_Hlk72828156"/>
      <w:r>
        <w:rPr>
          <w:rFonts w:cs="Times New Roman" w:ascii="Times New Roman" w:hAnsi="Times New Roman"/>
          <w:i/>
          <w:sz w:val="28"/>
          <w:szCs w:val="28"/>
        </w:rPr>
        <w:t>praktyki psychologiczno-pedagogicznej 30 godzinnej</w:t>
      </w:r>
      <w:bookmarkEnd w:id="0"/>
      <w:r>
        <w:rPr>
          <w:rFonts w:cs="Times New Roman" w:ascii="Times New Roman" w:hAnsi="Times New Roman"/>
          <w:sz w:val="28"/>
          <w:szCs w:val="28"/>
        </w:rPr>
        <w:t>), w którym zamieszcza tematy realizowanych działań oraz liczbę godzin na nie przeznaczonych, potwierdzony podpisem opiekuna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111" w:leader="none"/>
        </w:tabs>
        <w:spacing w:lineRule="auto" w:line="240"/>
        <w:rPr/>
      </w:pPr>
      <w:r>
        <w:rPr>
          <w:szCs w:val="28"/>
        </w:rPr>
        <w:t>załącznik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111" w:leader="none"/>
        </w:tabs>
        <w:spacing w:lineRule="auto" w:line="2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krótką charakterystykę placówki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111" w:leader="none"/>
        </w:tabs>
        <w:spacing w:lineRule="auto" w:line="240"/>
        <w:rPr>
          <w:szCs w:val="28"/>
        </w:rPr>
      </w:pPr>
      <w:r>
        <w:rPr>
          <w:szCs w:val="28"/>
        </w:rPr>
        <w:t xml:space="preserve">1 scenariusz samodzielnie przeprowadzonych zajęć: wychowawczych, integrujących grupę i profilaktycznych, zatwierdzonych i ocenionych przez opiekuna praktyki z ramienia placówki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111" w:leader="none"/>
        </w:tabs>
        <w:spacing w:lineRule="auto" w:line="240"/>
        <w:rPr>
          <w:szCs w:val="28"/>
        </w:rPr>
      </w:pPr>
      <w:r>
        <w:rPr>
          <w:szCs w:val="28"/>
        </w:rPr>
        <w:t xml:space="preserve">charakterystykę grupy z uwzględnieniem potrzeb, zainteresowań, zdolności, poziomu rozwoju; samodzielną próbę postawienia diagnozy dysfunkcji i zaburzeń zaobserwowanych w grupie; 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111" w:leader="none"/>
        </w:tabs>
        <w:spacing w:lineRule="auto" w:line="240"/>
        <w:rPr>
          <w:szCs w:val="28"/>
        </w:rPr>
      </w:pPr>
      <w:r>
        <w:rPr>
          <w:szCs w:val="28"/>
        </w:rPr>
        <w:t>Arkusz praktyki zatwierdza opiekun praktyki z ramienia placówki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111" w:leader="none"/>
        </w:tabs>
        <w:spacing w:lineRule="auto" w:line="240"/>
        <w:rPr>
          <w:szCs w:val="28"/>
        </w:rPr>
      </w:pPr>
      <w:r>
        <w:rPr>
          <w:szCs w:val="28"/>
        </w:rPr>
        <w:t xml:space="preserve">Opiekun z ramienia placówki, w której odbywana jest praktyka potwierdza realizację wytycznych zawartych w </w:t>
      </w:r>
      <w:r>
        <w:rPr>
          <w:bCs/>
          <w:i/>
          <w:szCs w:val="28"/>
        </w:rPr>
        <w:t xml:space="preserve">Programie praktyki psychologiczno-pedagogicznej 30 godzinnej, </w:t>
      </w:r>
      <w:r>
        <w:rPr>
          <w:bCs/>
          <w:szCs w:val="28"/>
        </w:rPr>
        <w:t xml:space="preserve">zamieszczonych przez studenta w </w:t>
      </w:r>
      <w:r>
        <w:rPr>
          <w:bCs/>
          <w:i/>
          <w:szCs w:val="28"/>
        </w:rPr>
        <w:t>Arkuszu praktyki psychologiczno-pedagogicznej 30 godzinnej</w:t>
      </w:r>
      <w:r>
        <w:rPr>
          <w:bCs/>
          <w:szCs w:val="28"/>
        </w:rPr>
        <w:t xml:space="preserve"> oraz tematy </w:t>
      </w:r>
      <w:r>
        <w:rPr>
          <w:szCs w:val="28"/>
        </w:rPr>
        <w:t xml:space="preserve">realizowanych działań wraz z liczbą godzin na nie przeznaczonych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111" w:leader="none"/>
        </w:tabs>
        <w:spacing w:lineRule="auto" w:line="240"/>
        <w:rPr>
          <w:szCs w:val="28"/>
        </w:rPr>
      </w:pPr>
      <w:r>
        <w:rPr>
          <w:szCs w:val="28"/>
        </w:rPr>
        <w:t>Warunki zaliczenia praktyki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left="360" w:hanging="0"/>
        <w:rPr/>
      </w:pPr>
      <w:r>
        <w:rPr>
          <w:szCs w:val="28"/>
        </w:rPr>
        <w:t>Podstawą zaliczenia praktyki jest zrealizowanie obowiązków wynikających z programu praktyki pedagogicznej oraz terminowe złożenie kompletnej dokumentacji, która obejmuje: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left="360" w:hanging="0"/>
        <w:rPr/>
      </w:pPr>
      <w:r>
        <w:rPr>
          <w:szCs w:val="28"/>
        </w:rPr>
        <w:t>a) arkusz przebiegu praktyki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b) ocenę z przebiegu praktyki (na druku </w:t>
      </w:r>
      <w:r>
        <w:rPr>
          <w:i/>
          <w:szCs w:val="28"/>
        </w:rPr>
        <w:t xml:space="preserve">Oceny praktyki psychologiczno-pedagogicznej </w:t>
      </w:r>
      <w:r>
        <w:rPr>
          <w:bCs/>
          <w:i/>
          <w:szCs w:val="28"/>
        </w:rPr>
        <w:t>30 godzinnej</w:t>
      </w:r>
      <w:r>
        <w:rPr>
          <w:szCs w:val="28"/>
        </w:rPr>
        <w:t>), w której opiekun z ramienia placówki wskazuje osiągnięcia studenta oraz ewentualne braki studenta, ze szczególnym uwzględnieniem następujących kryteriów: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left="360" w:hanging="0"/>
        <w:rPr>
          <w:szCs w:val="28"/>
        </w:rPr>
      </w:pPr>
      <w:r>
        <w:rPr>
          <w:szCs w:val="28"/>
        </w:rPr>
        <w:t>- przygotowanie merytoryczne (wiedza i umiejętności),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left="360" w:hanging="0"/>
        <w:rPr>
          <w:szCs w:val="28"/>
        </w:rPr>
      </w:pPr>
      <w:r>
        <w:rPr>
          <w:szCs w:val="28"/>
        </w:rPr>
        <w:t>- umiejętności z zakresu prowadzenia obserwacji,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left="360" w:hanging="0"/>
        <w:rPr>
          <w:szCs w:val="28"/>
        </w:rPr>
      </w:pPr>
      <w:r>
        <w:rPr>
          <w:szCs w:val="28"/>
        </w:rPr>
        <w:t>- postawa praktykanta,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left="360" w:hanging="0"/>
        <w:rPr>
          <w:szCs w:val="28"/>
        </w:rPr>
      </w:pPr>
      <w:r>
        <w:rPr>
          <w:szCs w:val="28"/>
        </w:rPr>
        <w:t>- przygotowanie do realizacji zadań.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left="360" w:hanging="0"/>
        <w:rPr>
          <w:szCs w:val="28"/>
        </w:rPr>
      </w:pPr>
      <w:r>
        <w:rPr>
          <w:szCs w:val="28"/>
        </w:rPr>
        <w:t>Oceny realizacji praktyki dokonuje również opiekun z ramienia Uczelni, biorąc pod uwagę następujące kryteria: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left="360" w:hanging="0"/>
        <w:rPr/>
      </w:pPr>
      <w:r>
        <w:rPr>
          <w:szCs w:val="28"/>
        </w:rPr>
        <w:t>- ogólną ocenę z przebiegu praktyki wystawioną przez opiekuna z ramienia placówki,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left="360" w:hanging="0"/>
        <w:rPr>
          <w:szCs w:val="28"/>
        </w:rPr>
      </w:pPr>
      <w:r>
        <w:rPr>
          <w:szCs w:val="28"/>
        </w:rPr>
        <w:t>- potwierdzone podpisami opiekuna w placówce zadania realizowane na praktyce,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left="360" w:hanging="0"/>
        <w:rPr>
          <w:szCs w:val="28"/>
        </w:rPr>
      </w:pPr>
      <w:r>
        <w:rPr>
          <w:szCs w:val="28"/>
        </w:rPr>
        <w:t>- merytoryczną zawartość dokumentacji,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left="360" w:hanging="0"/>
        <w:rPr>
          <w:szCs w:val="28"/>
        </w:rPr>
      </w:pPr>
      <w:r>
        <w:rPr>
          <w:szCs w:val="28"/>
        </w:rPr>
        <w:t>- kompletność, spójność i estetykę dokumentacji.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7"/>
        </w:numPr>
        <w:tabs>
          <w:tab w:val="clear" w:pos="708"/>
        </w:tabs>
        <w:spacing w:lineRule="auto" w:line="240"/>
        <w:ind w:left="0" w:hanging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fek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udent w zakresie wiedzy: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- ma podstawową wiedzę na temat organizacji, zasad działania oraz specyfiki funkcjonowania placówki w aspekcie opiekuńczo-wychowawczym,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ma wiedzę na temat struktury, celów, podstaw prawnych, organizacji i funkcjonowania placówki w aspekcie opiekuńczym i wychowawczym,</w:t>
      </w:r>
    </w:p>
    <w:p>
      <w:pPr>
        <w:pStyle w:val="ListParagraph"/>
        <w:numPr>
          <w:ilvl w:val="2"/>
          <w:numId w:val="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 wiedzę na temat podmiotów działalności pedagogicznej (dzieci, uczniów, rodziców i nauczycieli) oraz specyfiki ich funkcjonowania (w tym osób ze specjalnymi potrzebami edukacyjnymi),</w:t>
      </w:r>
    </w:p>
    <w:p>
      <w:pPr>
        <w:pStyle w:val="ListParagraph"/>
        <w:numPr>
          <w:ilvl w:val="2"/>
          <w:numId w:val="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 podstawową wiedzę na temat pracy opiekuńczo-wychowawczej,</w:t>
      </w:r>
    </w:p>
    <w:p>
      <w:pPr>
        <w:pStyle w:val="ListParagraph"/>
        <w:numPr>
          <w:ilvl w:val="2"/>
          <w:numId w:val="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na zasady etyki zawodu pedagoga wychowawc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udent w zakresie umiejętności:</w:t>
      </w:r>
    </w:p>
    <w:p>
      <w:pPr>
        <w:pStyle w:val="ListParagraph"/>
        <w:numPr>
          <w:ilvl w:val="2"/>
          <w:numId w:val="7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8"/>
        </w:rPr>
        <w:t>potrafi dokonać obserwacji sytuacji i zdarzeń pedagogicznych (pracy nauczycieli, wychowawców, pedagoga szkolnego, dyrekcji oraz innych osób zatrudnionych w placówce),</w:t>
      </w:r>
    </w:p>
    <w:p>
      <w:pPr>
        <w:pStyle w:val="ListParagraph"/>
        <w:numPr>
          <w:ilvl w:val="2"/>
          <w:numId w:val="7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8"/>
        </w:rPr>
        <w:t>potrafi analizować i interpretować sytuacje i zdarzenia pedagogiczne oraz zachowania podmiotów biorących w nich udział,</w:t>
      </w:r>
    </w:p>
    <w:p>
      <w:pPr>
        <w:pStyle w:val="ListParagraph"/>
        <w:numPr>
          <w:ilvl w:val="2"/>
          <w:numId w:val="7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8"/>
        </w:rPr>
        <w:t>potrafi dokonać diagnozy, analizy i prognozy sytuacji pedagogicznych oraz dobrać strategie realizowania praktycznych działań opiekuńczo-wychowawczych,</w:t>
      </w:r>
    </w:p>
    <w:p>
      <w:pPr>
        <w:pStyle w:val="ListParagraph"/>
        <w:numPr>
          <w:ilvl w:val="2"/>
          <w:numId w:val="7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8"/>
        </w:rPr>
        <w:t>potrafi właściwie dobierać  i wykorzystywać metody, formy, środki i procedury do realizacji zadań wychowawczych i opiekuńczych,</w:t>
      </w:r>
    </w:p>
    <w:p>
      <w:pPr>
        <w:pStyle w:val="ListParagraph"/>
        <w:numPr>
          <w:ilvl w:val="2"/>
          <w:numId w:val="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trafi samodzielnie przygotować i prowadzić zajęcia wychowawcze (w tym zajęcia integrujące grupę i działania profilaktyczne) oraz animować aktywność grupy, współdziałanie jej uczestników i organizować pracę uczniów w grupach zadani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udent w zakresie kompetencji społecznych: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 świadomość poziomu swojej wiedzy i umiejętności oraz potrzeby ciągłego doskonalenia zawodowego w zakresie kompetencji opiekuńczych i wychowawczych,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8"/>
        </w:rPr>
        <w:t>ma świadomość konieczności prowadzenia zindywidualizowanych działań pedagogicznych (opiekuńczo-wychowawczych) w stosunku do osób ze specjalnymi potrzebami edukacyjnymi,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ind w:left="567" w:hanging="360"/>
        <w:jc w:val="both"/>
        <w:rPr/>
      </w:pPr>
      <w:r>
        <w:rPr>
          <w:rFonts w:cs="Times New Roman" w:ascii="Times New Roman" w:hAnsi="Times New Roman"/>
          <w:sz w:val="28"/>
        </w:rPr>
        <w:t>odpowiedzialnie przygotowuje się do swojej pracy, projektuje i  wykonuje działania opiekuńcze i wychowawcz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₋"/>
      <w:lvlJc w:val="left"/>
      <w:pPr>
        <w:tabs>
          <w:tab w:val="num" w:pos="0"/>
        </w:tabs>
        <w:ind w:left="862" w:hanging="360"/>
      </w:pPr>
      <w:rPr>
        <w:rFonts w:ascii="Lucida Sans Unicode" w:hAnsi="Lucida Sans Unicode" w:cs="Lucida Sans Unicode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bullet"/>
      <w:lvlText w:val="₋"/>
      <w:lvlJc w:val="left"/>
      <w:pPr>
        <w:tabs>
          <w:tab w:val="num" w:pos="0"/>
        </w:tabs>
        <w:ind w:left="2340" w:hanging="360"/>
      </w:pPr>
      <w:rPr>
        <w:rFonts w:ascii="Lucida Sans Unicode" w:hAnsi="Lucida Sans Unicode" w:cs="Lucida Sans Unicode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699"/>
        </w:tabs>
        <w:ind w:left="1699" w:hanging="99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₋"/>
      <w:lvlJc w:val="left"/>
      <w:pPr>
        <w:tabs>
          <w:tab w:val="num" w:pos="0"/>
        </w:tabs>
        <w:ind w:left="1080" w:hanging="360"/>
      </w:pPr>
      <w:rPr>
        <w:rFonts w:ascii="Lucida Sans Unicode" w:hAnsi="Lucida Sans Unicode" w:cs="Lucida Sans Unicode" w:hint="default"/>
      </w:rPr>
    </w:lvl>
  </w:abstractNum>
  <w:abstractNum w:abstractNumId="12">
    <w:lvl w:ilvl="0">
      <w:start w:val="1"/>
      <w:numFmt w:val="bullet"/>
      <w:lvlText w:val="₋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13">
    <w:lvl w:ilvl="0">
      <w:start w:val="1"/>
      <w:numFmt w:val="bullet"/>
      <w:lvlText w:val="₋"/>
      <w:lvlJc w:val="left"/>
      <w:pPr>
        <w:tabs>
          <w:tab w:val="num" w:pos="0"/>
        </w:tabs>
        <w:ind w:left="1080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Lucida Sans Unicode" w:hAnsi="Lucida Sans Unicode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Lucida Sans Unicode" w:hAnsi="Lucida Sans Unicode" w:cs="Lucida Sans Unicod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Lucida Sans Unicode" w:hAnsi="Lucida Sans Unicode" w:cs="Lucida Sans Unicod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Lucida Sans Unicode" w:hAnsi="Lucida Sans Unicode" w:cs="Lucida Sans Unicod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Lucida Sans Unicode" w:hAnsi="Lucida Sans Unicode" w:cs="Lucida Sans Unicod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76" w:before="0" w:after="200"/>
      <w:ind w:left="360" w:firstLine="360"/>
      <w:jc w:val="left"/>
    </w:pPr>
    <w:rPr>
      <w:rFonts w:ascii="Calibri" w:hAnsi="Calibri" w:eastAsia="Times New Roman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23:00Z</dcterms:created>
  <dc:creator>user</dc:creator>
  <dc:description/>
  <cp:keywords/>
  <dc:language>en-US</dc:language>
  <cp:lastModifiedBy>pracownik</cp:lastModifiedBy>
  <cp:lastPrinted>2018-12-05T11:19:00Z</cp:lastPrinted>
  <dcterms:modified xsi:type="dcterms:W3CDTF">2023-05-11T17:23:00Z</dcterms:modified>
  <cp:revision>2</cp:revision>
  <dc:subject/>
  <dc:title>Uniwersytet Przyrodniczo-Humanistyczny w Siedlcach</dc:title>
</cp:coreProperties>
</file>