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CENA PRAKTY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SYCHOLOGICZNO-PEDAGOGICZNEJ 30 GODZINNEJ 1 TYGODNI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student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ierunek 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Rok studiów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iczba godzin praktyki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łna nazwa i adres placówk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stopnia realizacji zadań praktyki psychologiczno-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89"/>
        <w:gridCol w:w="1075"/>
        <w:gridCol w:w="992"/>
        <w:gridCol w:w="828"/>
      </w:tblGrid>
      <w:tr>
        <w:trPr>
          <w:trHeight w:val="36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ień realizacji zadań praktyki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ki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 zakresie wiedz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dokumentacji, organizacji, zasad działania oraz specyfiki funkcjonowania placówki w aspekcie wychowawczy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jomość realiów i podmiotów działalności dydaktycznej (uczniów, nauczycieli/wychowawców, pedagogów) i pozostałych pracowników oraz specyfiki ich funkcjonowania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założeń pracy wychowawczej (założenia programowe, treści, metodyka pracy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planowania, organizowania i prowadzenia działań wychowawczych wynikających ze specyfiki placówki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analizowania i interpretowania sytuacji i zdarzeń pedagogicznych oraz diagnozowania uczniów (dokonywanie oceny) oraz projektowania praktycznych działań wychowawczych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stosowania w praktyce metod, form, środków i procedur do realizacji zadań opiekuńczo-wychowawczych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przygotowanie i prowadzenie zajęć wychowawczych oraz projektowanie sytuacji edukacyjnych w różnorodnych formach działalności ucznia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kompetencji społecz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refleksję pedagogiczną i twórczą postawę wobec zjawisk  wychowawczych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łaściwą postawę zawodową nauczyci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ktacja i kryteria o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-17 pkt. – ocena bardzo dobra; 16-15 pkt. – ocena dobra plus; 14-13 pkt. – ocena dobra; 12-11 pkt. – ocena dostateczna plus; 10 pkt. – ocena dostateczna; 9 pkt. i poniżej – ocena niedostatecz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cena ogólna </w:t>
      </w:r>
      <w:r>
        <w:rPr>
          <w:i/>
          <w:sz w:val="16"/>
          <w:szCs w:val="16"/>
        </w:rPr>
        <w:t>: …………………………………………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 xml:space="preserve">      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piekuna praktyk z ramienia placówki                                               Pieczęć i podpis Dyrektora placów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ieczęć placówki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liczenie praktyki przez opiekuna - nauczyciela akademickiego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końcowa: 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.., dnia ………………                 ………………………………….   </w:t>
      </w:r>
    </w:p>
    <w:p>
      <w:pPr>
        <w:pStyle w:val="Normal"/>
        <w:ind w:left="4956" w:hanging="0"/>
        <w:rPr/>
      </w:pPr>
      <w:r>
        <w:rPr/>
        <w:t>Podpis Opiekuna praktyki w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Lucida Sans Unicode" w:hAnsi="Lucida Sans Unicode" w:cs="Lucida Sans Unicod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9:00Z</dcterms:created>
  <dc:creator>Valued eMachines Customer</dc:creator>
  <dc:description/>
  <cp:keywords/>
  <dc:language>en-US</dc:language>
  <cp:lastModifiedBy>pracownik</cp:lastModifiedBy>
  <cp:lastPrinted>2018-12-05T11:23:00Z</cp:lastPrinted>
  <dcterms:modified xsi:type="dcterms:W3CDTF">2023-04-27T20:22:00Z</dcterms:modified>
  <cp:revision>3</cp:revision>
  <dc:subject/>
  <dc:title>OPINIA</dc:title>
</cp:coreProperties>
</file>