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PRAKTYK STUDENC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 </w:t>
      </w:r>
      <w:r>
        <w:rPr>
          <w:rFonts w:cs="Times New Roman" w:ascii="Times New Roman" w:hAnsi="Times New Roman"/>
          <w:b/>
          <w:i/>
        </w:rPr>
        <w:t>ZOOPSYCHOLOGIA Z ANIMALOTERAPI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INSTYTUT ZOOTECHNIKI I RYNACTWA</w:t>
        <w:br/>
        <w:t xml:space="preserve">WYDZIAŁ  NAUK  ROLNICZYCH </w:t>
        <w:br/>
        <w:t>UNIWERSYTET  W  SIED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praktyk studenckich określa zasady organizacji i zaliczania praktyk na kierunkach realizowanych w Instytucie Zootechniki i Rybactwa na Wydziale Nauk Rolniczych Uniwersytetu w Siedlca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ówno odbycie, jak i zaliczenie praktyki studenckiej, zgodnej z programem studiów na poszczególnych kierunkach, jest obowiązkowe dla wszystkich studentów studiów stacjonarnych I stopnia i stanowi integralną część procesu kształc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Czas trwania praktyki oraz semestr realizacji praktyki określa plan studiów i program kształcenia odpowiedni dla kierunków realizowanych w Instytucie Zootechniki i Rybactwa na Wydziale Nauk Rolniczych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ele praktyki studencki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czne zapoznanie się studentów w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dowli zwierząt towarzyszących, gospodarskich i dziki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wienia poszczególnych gatunków zwierząt,  etologii,  profilaktyki weterynaryjnej, pielęgnacji zwierząt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i pracy terapeutycznej w placówkach systemu edukacji zdrowia lub pomocy społecznej oraz wspomagania terapeutyczn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ie przygotowanie z zakres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 utrzymania i hodowli zwierząt towarzyszących, gospodarskich i dzikich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ostanu i behawioru zwierząt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 oceny predyspozycji i wyboru zwierząt do terapi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fektywności procesu terapii z udziałem zwierząt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atywnego wykorzystania metod terapeuty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eowanie właściwych postaw związanych z wykorzystaniem wiedzy i umiejętności </w:t>
        <w:br/>
        <w:t>w wykonywaniu zadań związanych ze studiowanym kierun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nie zasad współdziałania i współżycia w zesp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cie doświadczenia w zakresie podejmowania decyzji i kierowania procesami terapeutycznymi, a także w sferze prowadzenia własnej działalności gospodarcz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programem studiów dla kierunków realizowanych w Instytucie Zootechniki </w:t>
        <w:br/>
        <w:t>i Rybactwa, każdy student studiów I stopnia powinien odbyć praktykę zawodową według następujących wytycz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tydzień - 30 godzin praktyki psychologiczno-pedagogicznej. Odbywa się w 1 i 2 semestrze w placówkach edukacyjnych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tygodnie - 120 godzin praktyki pedagogicznej metodycznej ciągłej - realizacja po II roku studiów, w podmiotach zajmujących się kształceniem z możliwością udziału zwierząt </w:t>
        <w:br/>
        <w:t xml:space="preserve">w procesie dydaktycznym. Praktyka realizowana w ośrodkach integracyjnych. Zaliczenie </w:t>
        <w:br/>
        <w:t>w semestrze VI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tygodni - 320 godz. (z możliwością podziału na dwa okresy po 4 tygodnie w dwóch różnych miejscach odbywania praktyk) – po VI semestrze studiów (w okresie wakacyjnym: lipiec – wrzesień) – gospodarstwa hodowlane, profesjonalne hodowle zwierząt towarzyszących, gabinety weterynaryjne, salony groomingu, hotele dla zwierząt, firmy paszowe, stacje hodowlane, związki hodowców, ośrodki związane z doradztwem rolnicz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ktyki w Instytucie Zootechniki i Rybactwa dotyczące wyżej wymienionych kierunków koordynuje Opiekun Praktyk Studenckich, do którego obowiązków należy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Opracowanie programu praktyk i zapoznanie z nim stude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Współdziałanie z opiekunem praktyk z ramienia jednostki przyjmującej studenta na praktyk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Sprawowanie nadzoru dydaktyczno-wychowawczego i organizacyjnego nad przebiegiem praktyki oraz kontrola i ocena praktyk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i archiwizacja dokumentacji praktyk (regulamin praktyk, program praktyk, porozumienie w sprawie organizacji praktyki zawodowej, dziennik studenckiej praktyki zawodowej, zaświadczenie o odbyciu praktyk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Student poszukuje miejsca realizacji praktyki we własnym zakresie, uwzględniając zalecenia określone dla danego kierunku studiów zawarte w programie i regulaminie praktyk. </w:t>
        <w:br/>
        <w:t>Z tytułu odbywania praktyki student nie otrzymuje żadnego wynagrodzenia, jak również Wydział nie pokrywa żadnych kosztów ponoszonych przez studenta w trakcie realizacji praktyk. Dopuszcza się zawarcie umowy cywilno-prawnej lub umowy o pracę pomiędzy studentem</w:t>
        <w:br/>
        <w:t xml:space="preserve"> a organizatorem praktyk. Warunki umowy, w tym ewentualne wynagrodzenie i pozostałe świadczenia określają strony umowy i w żadnym przypadku nie dotyczy to Wydział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Podstawą prawną do odbywania praktyki przez studenta jest porozumienie w sprawie organizacji praktyki zawodowej zawarte pomiędzy Uniwersytetem w Siedlcach, Wydziałem Nauk Rolniczych, który reprezentuje Dziekan Wydziału Nauk Rolniczych, a jednostką przyjmującą studenta na praktykę zawodową. Porozumienie musi być podpisane przed rozpoczęciem praktyki zawodowej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odbywający praktykę ma prawo i jest zobowiązany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aktualnego ubezpieczenia od następstw nieszczęśliwych wypad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i praktyki zgodnie z jej harmonogramem wykonując prace powierzone przez opiekuna praktyk wskazanego przez jednostkę/zakład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becności w jednostce w wyznaczonych godzinach oraz aktywnego uczestnictwa </w:t>
        <w:br/>
        <w:t>w pracy w stopniu i zakresie określonym przez bezpośredniego opiekun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regulaminu pracy i regulaminu prakty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a dziennika praktyk opisującego zakres wykonywanych przez studenta obowiąz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ia pozytywnej opinii jednostki w formie zaświadczenia o odbyciu prakty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Korzystania z pomocy władz Wydziału lub Opiekuna Praktyk Studenckich</w:t>
        <w:br/>
        <w:t>w rozwiązywaniu problemów związanych z przebiegiem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Jednostka/zakład pracy przyjmujący studenta na praktykę jest zobowiązany oraz ma prawo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nowienia opiekuna prakty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nia studenta z regulaminem pracy oraz przepisami BH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a warunków niezbędnych do zrealizowania praktyki zgodnie z programem praktyk zawod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oru nad wykonywaniem przez studenta powierzonych mu zadań i czyn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stka/zakład pracy może odwołać studenta z praktyki w przypadku naruszenia przez niego ustalonego wcześniej regulaminu lub dyscypliny pra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iczenia praktyki zawodowej dokonuje komisja powołana przez Dziekana Wydziału Nauk Rolniczych, w skład której wchodzi Opiekun Praktyk Studenckich oraz nauczyciel akademicki prowadzący zajęcia na kierunku </w:t>
      </w:r>
      <w:r>
        <w:rPr>
          <w:rFonts w:cs="Times New Roman" w:ascii="Times New Roman" w:hAnsi="Times New Roman"/>
          <w:i/>
          <w:sz w:val="24"/>
        </w:rPr>
        <w:t>zoopsychologia z animaloterapią</w:t>
      </w:r>
      <w:r>
        <w:rPr>
          <w:rFonts w:cs="Times New Roman" w:ascii="Times New Roman" w:hAnsi="Times New Roman"/>
          <w:sz w:val="24"/>
        </w:rPr>
        <w:t>. Komisja dokonuje zaliczenia praktyki na podstawie indywidualnej rozmowy ze studentem oraz zaświadczenia o odbyciu praktyki zawodowej wraz z prawidłowo prowadzonym dziennikiem praktyk. Studenckie praktyki zawodowe powinny być zaliczone w terminie określonym w Zarządzeniu Rektora Uniwersytetu w Siedlcach. W przypadku niezaliczenia praktyki w terminie student ma prawo do złożenia podania do Dziekana o warunkowe zaliczenie semestru z podaniem przyczyny zaistniałej sytuacji oraz wyznaczenia terminu do ponownego odbywania/zaliczenia praktyki studenckiej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przeprowadzonym zaliczeniu praktyki zawodowej wpisu oceny w systemie USOS </w:t>
        <w:br/>
        <w:t xml:space="preserve">dokonuje Opiekun Praktyk Studenckich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nieuregulowane w niniejszym Regulaminie rozstrzyga Dziekan Wydziału Nauk Rolnicz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7:00Z</dcterms:created>
  <dc:creator>UPH</dc:creator>
  <dc:description/>
  <cp:keywords/>
  <dc:language>en-US</dc:language>
  <cp:lastModifiedBy>Użytkownik systemu Windows</cp:lastModifiedBy>
  <cp:lastPrinted>2020-11-04T15:14:00Z</cp:lastPrinted>
  <dcterms:modified xsi:type="dcterms:W3CDTF">2024-05-20T09:15:00Z</dcterms:modified>
  <cp:revision>4</cp:revision>
  <dc:subject/>
  <dc:title/>
</cp:coreProperties>
</file>