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rPr>
          <w:rFonts w:ascii="Calibri Italic" w:hAnsi="Calibri Italic" w:cs="Calibri Italic"/>
          <w:lang w:val="pl-PL"/>
        </w:rPr>
      </w:pPr>
      <w:r>
        <w:rPr>
          <w:rFonts w:cs="Calibri Italic" w:ascii="Calibri Italic" w:hAnsi="Calibri Italic"/>
          <w:lang w:val="pl-PL"/>
        </w:rPr>
      </w:r>
    </w:p>
    <w:p>
      <w:pPr>
        <w:pStyle w:val="Normal"/>
        <w:ind w:righ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6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36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pl-PL"/>
        </w:rPr>
        <w:t>POLSKI ZWIĄZEK HODOWCÓW I PRODUCENTÓW BYDŁA MIĘSNEGO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TRUDNI PRACOWNIKA NA STANOWISKU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pl-PL"/>
        </w:rPr>
        <w:t>ZOOTECHNIKA BYDŁA MIĘSNEGO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PRACY W TERENIE.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IA: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SZTAŁCENIE WYŻSZE ZE SPECJALNOŚCIĄ: ZOOTECHNIKA,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pl-PL"/>
        </w:rPr>
        <w:t>DOŚWIADCZENIE NA PODOBNYM STANOWISKU,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MILE WIDZIANE DOŚWIADCZENIE W PRACY Z BYDŁEM RAS MIĘSNYCH)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TAN ZDROWIA POZWALAJĄCY NA PRACĘ W TERENIE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O JAZDY KAT. B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OTOWOŚĆ DO WYJAZDÓW W DELEGACJE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pl-PL"/>
        </w:rPr>
        <w:t>REJON DZIAŁANIA: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J. LUBELSKIE, WSCHODNIA CZĘŚĆ WOJ. MAZOWIECKIEGO</w:t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PLIKACJĘ (CV oraz list motywacyjny) PROSZĘ PRZESŁAĆ W TERMINIE DO 10 PAŹDZIERNIKA 2025 R.: 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e-mail: bydlo@bydlo.com.pl</w:t>
      </w:r>
    </w:p>
    <w:p>
      <w:pPr>
        <w:pStyle w:val="Normal"/>
        <w:spacing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  <w:t>fax: 22/849 32 3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W CV prosimy zawrzeć klauzulę: „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ZHiPBM ZASTRZEGA SOBIE PRAWO ODPOWIEDZI NA WYBRANE OFERTY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20" w:right="360" w:firstLine="5659"/>
        <w:rPr>
          <w:rFonts w:ascii="Arial" w:hAnsi="Arial" w:cs="Arial"/>
          <w:color w:val="000000"/>
          <w:szCs w:val="22"/>
          <w:lang w:val="pl-PL"/>
        </w:rPr>
      </w:pPr>
      <w:r>
        <w:rPr>
          <w:rFonts w:cs="Arial" w:ascii="Arial" w:hAnsi="Arial"/>
          <w:color w:val="000000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Italic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2595</wp:posOffset>
          </wp:positionV>
          <wp:extent cx="75565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4660</wp:posOffset>
          </wp:positionV>
          <wp:extent cx="7556500" cy="2159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ZHiPB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1:00Z</dcterms:created>
  <dc:creator>gbusko</dc:creator>
  <dc:description/>
  <cp:keywords/>
  <dc:language>en-US</dc:language>
  <cp:lastModifiedBy>Jarosław Ptak</cp:lastModifiedBy>
  <cp:lastPrinted>2012-08-23T09:19:00Z</cp:lastPrinted>
  <dcterms:modified xsi:type="dcterms:W3CDTF">2025-09-24T10:39:00Z</dcterms:modified>
  <cp:revision>14</cp:revision>
  <dc:subject/>
  <dc:title/>
</cp:coreProperties>
</file>