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A PRAKTY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ICZNEJ METODY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studenta ……………………………………………………………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  …………………………………………………………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 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praktyki: ………………………………………………………………………….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raktyki: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łna nazwa i adres jednostki przyjmującej: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stopnia realizacji zadań praktyki pedagogicznej metody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80"/>
        <w:gridCol w:w="949"/>
        <w:gridCol w:w="10"/>
        <w:gridCol w:w="849"/>
        <w:gridCol w:w="10"/>
        <w:gridCol w:w="707"/>
        <w:gridCol w:w="11"/>
      </w:tblGrid>
      <w:tr>
        <w:trPr>
          <w:trHeight w:val="87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51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opień realizacji zadań praktyki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soki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Średn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ski</w:t>
            </w:r>
          </w:p>
        </w:tc>
      </w:tr>
      <w:tr>
        <w:trPr>
          <w:trHeight w:val="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 zakresie wiedz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 i rozumie zadania dydaktyczne realizowane przez placówkę oświatową i/lub podmioty zajmujące się kształceniem i terapią z możliwością udziału zwierzą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rozumie sposób funkcjonowania oraz organizację pracy dydaktycznej placówki oświatowej i/lub podmiotu zajmującego się kształceniem i terapią z możliwością udziału zwierzą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 rozumie rodzaje dokumentacji działalności dydaktycznej prowadzonej w placówce oświatowej i/lub podmiotu zajmującego się kształceniem i terapią z możliwością udziału zwierzą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akresie umiejętnośc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wyciągnąć wnioski z obserwacji pracy dydaktycznej nauczyciela, jego interakcji z uczniami oraz sposobu planowania i przeprowadzania zajęć, edukacyjnych; aktywnie obserwować stosowane przez nauczyciela/ opiekuna praktyki metody i formy pracy oraz wykorzystywane pomoce dydaktyczne, a także sposoby, oceniania uczniów oraz zadawania i sprawdzania pracy domowej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zaplanować i przeprowadzić pod nadzorem opiekuna praktyk zawodowych serię lekcji lub zajęć i/lub z możliwością udziału zwierząt w procesie kształcenia i/lub terapi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analizować, przy pomocy opiekuna praktyk zawodowych oraz nauczycieli akademickich prowadzących zajęcia w zakresie przygotowania dydaktycznego, sytuacje i zdarzenia pedagogiczne zaobserwowane lub doświadczone w czasie praktyk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akresie kompetencji społecznyc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 gotów do skutecznego współdziałania z opiekunem praktyk zawodowych i/ lub nauczycielami w celu poszerzania swojej wiedzy dydaktycznej oraz rozwijania umiejętnośc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ktacja i kryteria ocen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4 pkt. – ocena bardzo dobra; 13-12 pkt. – ocena dobra plus; 11-10 pkt. – ocena dobra; 9-8  pkt. – ocena dostateczna plus; 7 pkt. – ocena dostateczna; 6 pkt. i poniżej – ocena niedostateczn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cena ogólna </w:t>
      </w:r>
      <w:r>
        <w:rPr>
          <w:rFonts w:cs="Arial" w:ascii="Arial" w:hAnsi="Arial"/>
          <w:i/>
          <w:sz w:val="22"/>
          <w:szCs w:val="22"/>
        </w:rPr>
        <w:t>: …………………………………………………………………………...………………………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    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pis opiekuna praktyk z ramienia </w:t>
        <w:tab/>
        <w:tab/>
        <w:tab/>
        <w:tab/>
        <w:t xml:space="preserve">Pieczęć i podpis Dyrektor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jednostki przyjmującej</w:t>
        <w:tab/>
        <w:tab/>
        <w:tab/>
        <w:tab/>
        <w:tab/>
        <w:t xml:space="preserve">    jednostki przyjmu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Lucida Sans Unicode" w:hAnsi="Lucida Sans Unicode" w:cs="Lucida Sans Unicod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6:00Z</dcterms:created>
  <dc:creator>Valued eMachines Customer</dc:creator>
  <dc:description/>
  <cp:keywords/>
  <dc:language>en-US</dc:language>
  <cp:lastModifiedBy>User</cp:lastModifiedBy>
  <cp:lastPrinted>2018-12-05T11:23:00Z</cp:lastPrinted>
  <dcterms:modified xsi:type="dcterms:W3CDTF">2025-05-08T07:29:00Z</dcterms:modified>
  <cp:revision>9</cp:revision>
  <dc:subject/>
  <dc:title>OPINIA</dc:title>
</cp:coreProperties>
</file>