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CENA PRAKTYK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SYCHOLOGICZNO-PEDAGOGICZNEJ 30 GODZINNEJ 1 TYGODNIOW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 studenta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ierunek  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Rok studiów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Liczba godzin praktyki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ełna nazwa i adres jednostki przyjmującej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a stopnia realizacji zadań praktyki psychologiczno-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89"/>
        <w:gridCol w:w="1075"/>
        <w:gridCol w:w="992"/>
        <w:gridCol w:w="828"/>
      </w:tblGrid>
      <w:tr>
        <w:trPr>
          <w:trHeight w:val="362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pień realizacji zadań praktyki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ski</w:t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 zakresie wiedz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zadania charakterystyczne dla szkoły lub placówki systemu oświaty oraz środowisko, w jakim one działają (B.3.W1.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organizację, statut i plan pracy szkoły lub placówki systemu oświaty, program wychowawczo-profilaktyczny oraz program realizacji doradztwa zawodowego (B.3.W2.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zasady zapewniania bezpieczeństwa uczniom w szkole lub placów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stemu oświaty i poza nią (B.3.W3.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yciągać wnioski z obserwacji pracy wychowawcy klasy, jego interakcji z uczniami oraz sposobu, w jaki planuje i przeprowadza zajęcia wychowawcze (B.3.U1.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yciągać wnioski z obserwacji sposobu integracji działań opiekuńczo-wychowawczych i dydaktycznych przez nauczycieli przedmiotów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3.U2.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yciągać wnioski, w miarę możliwości, z bezpośredniej obserwacji pracy rady pedagogicznej i zespołu wychowawców klas (B.3.U3.)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yciągać wnioski z bezpośredniej obserwacji pozalekcyjnych działań opiekuńczo-wychowawczych nauczycieli, w tym podczas dyżurów na przerwach międzylekcyjnych i zorganizowanych wyjść grup uczniowskich (B.3.U4.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zaplanować i przeprowadzić zajęcia wychowawcze pod nadzorem opiekuna praktyk zawodowych (B.3.U5.)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analizować, przy pomocy opiekuna praktyk zawodowych oraz nauczycieli akademickich prowadzących zajęcia w zakresie przygotowania psychologiczno-pedagogicznego, sytuacje i zdarzenia pedagogiczne zaobserwowane lub doświadczone w czasie praktyk (B.3.U6.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kompetencji społeczn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gotów do skutecznego współdziałania z opiekunem praktyk zawodowych i z nauczycielami w celu poszerzania swojej wiedzy (B.3.K1.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ktacja i kryteria o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-19 pkt. – ocena bardzo dobra; 18-17 pkt. – ocena dobra plus; 16-15 pkt. – ocena dobra; 14-13 pkt. – ocena dostateczna plus; 12-10 pkt. – ocena dostateczna; 9 pkt. i poniżej – ocena niedostatecz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cena ogólna </w:t>
      </w:r>
      <w:r>
        <w:rPr>
          <w:i/>
          <w:sz w:val="16"/>
          <w:szCs w:val="16"/>
        </w:rPr>
        <w:t>: …………………………………………………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 xml:space="preserve">      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opiekuna praktyk z ramienia </w:t>
        <w:tab/>
        <w:tab/>
        <w:tab/>
        <w:tab/>
        <w:t xml:space="preserve">                Pieczęć i podpis Dyrekto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jednostki przyjmującej</w:t>
        <w:tab/>
        <w:tab/>
        <w:tab/>
        <w:tab/>
        <w:tab/>
        <w:tab/>
        <w:t xml:space="preserve">     jednostki przyjmu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firstLine="708"/>
        <w:rPr>
          <w:sz w:val="20"/>
          <w:szCs w:val="20"/>
        </w:rPr>
      </w:pPr>
      <w:r>
        <w:rPr>
          <w:sz w:val="20"/>
          <w:szCs w:val="20"/>
        </w:rPr>
        <w:t>Pieczęć jednostki przyjmującej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iczenie praktyki przez opiekuna z ramienia Uniwersytetu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końcowa: 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………………</w:t>
      </w:r>
      <w:r>
        <w:rPr/>
        <w:t xml:space="preserve">.., dnia ………………                 ….………………..……………………….   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Podpis opiekuna praktyki z ramienia ucze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Lucida Sans Unicode" w:hAnsi="Lucida Sans Unicode" w:cs="Lucida Sans Unicod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9:00Z</dcterms:created>
  <dc:creator>Valued eMachines Customer</dc:creator>
  <dc:description/>
  <cp:keywords/>
  <dc:language>en-US</dc:language>
  <cp:lastModifiedBy>Admin</cp:lastModifiedBy>
  <cp:lastPrinted>2018-12-05T11:23:00Z</cp:lastPrinted>
  <dcterms:modified xsi:type="dcterms:W3CDTF">2025-04-14T19:56:00Z</dcterms:modified>
  <cp:revision>4</cp:revision>
  <dc:subject/>
  <dc:title>OPINIA</dc:title>
</cp:coreProperties>
</file>