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iwersytet w Sied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ydział Nauk Rolni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stytut Zootechniki i Ryba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ROGRAM PRAKTYK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SYCHOLOGICZNO-PEDAGOGICZNEJ 30 GODZIN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LA STUDENTÓW STUDIÓW I STOP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KIERUNKU ZOOPSYCHOLOGIA Z ANIMALOTERAPI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iedlce 2024/202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formacje ogól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ktyka psychologiczno-pedagogiczna 30 godzinna w placówce oświatowej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 dla studentów studiów I stopnia nabywających organizowana jest w wymiarze 30 godzin. Obejmuje ona obserwację i uczestnictwo w różnych formach działalności wychowawczej placówki, realizowanych przez nauczycieli, wychowawców, psychologów, pedagogów i pozostały personel oraz samodzielną realizację zadań wychowawczych zgodnych z założeniami placówki. Podstawowym założeniem realizacji praktyki psychologiczno-pedagogicznej jest nabywanie przez studenta kompetencji wychowawczych, dydaktycznych  i opiekuńczych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Cele praktyki psychologiczno-pedagogicznej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wiedzy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zapoznanie z organizacją, zasadami działania oraz specyfiką funkcjonowania placówki w aspekcie opiekuńczo-wychowawczym i dydaktycznym,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zapoznanie z podmiotami działalności pedagogicznej (dzieci, uczniów, rodziców i wychowawców) oraz specyfiką ich funkcjonowania (w tym uczniów ze specjalnymi potrzebami edukacyjnymi),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zapoznanie z zasadami zapewniania bezpieczeństwa uczniom w placówce i poza nią,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zapoznanie z zasadami etyki zawodu wychowawcy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w zakresie umiejętności: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kształtowanie umiejętności prowadzenia obserwacji sytuacji i zdarzeń pedagogicznych (pracy nauczycieli, wychowawców, pedagoga szkolnego, dyrekcji oraz innych osób zatrudnionych w placówce),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janie umiejętności analizowania i interpretowania sytuacji i zdarzeń pedagogicznych oraz zachowań podmiotów biorących w nich udział,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janie umiejętności diagnozowania, analizowania i prognozowania sytuacji pedagogicznych oraz dobierania strategii realizowania praktycznych działań terapeutycznych, opiekuńczo-wychowawczych i dydaktycznych,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kształtowanie umiejętności obserwacji doboru właściwych metod, form, środków i procedur do realizacji zadań wychowawczych i opiekuńczych i dydaktycznych,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kształtowanie umiejętności samodzielnego przygotowania i prowadzenia zajęć wychowawczych (w tym zajęć integrujących grupę i działań profilaktycznych) oraz animowania aktywności grupy, współdziałania jej uczestników i organizowania pracy wychowanków w grupach zadaniowych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kompetencji społecznych:</w:t>
      </w:r>
    </w:p>
    <w:p>
      <w:pPr>
        <w:pStyle w:val="ListParagraph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8"/>
        </w:rPr>
        <w:t>kształtowanie świadomości poziomu swojej wiedzy i umiejętności oraz potrzeby ciągłego doskonalenia zawodowego w zakresie podnoszenia kompetencji opiekuńczych, wychowawczych i dydaktycznych,</w:t>
      </w:r>
    </w:p>
    <w:p>
      <w:pPr>
        <w:pStyle w:val="ListParagraph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8"/>
        </w:rPr>
        <w:t>uświadomienie konieczności prowadzenia zindywidualizowanych działań pedagogicznych (opiekuńczo-wychowawczych) w stosunku do dzieci/uczniów ze specjalnymi potrzebami edukacyjnymi,</w:t>
      </w:r>
    </w:p>
    <w:p>
      <w:pPr>
        <w:pStyle w:val="ListParagraph"/>
        <w:numPr>
          <w:ilvl w:val="0"/>
          <w:numId w:val="11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ształtowanie odpowiedzialności w zakresie projektowania i wykonywania zadań opiekuńczych i wychowawczych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Treści praktyki psychologiczno-pedagogicznej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praktyki realizowane są następujące treści: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yfik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lacówki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dania opiekuńczo-wychowawcze placówki,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posoby funkcjonowania i organizacji pracy kadry pedagogicznej,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wadzenie dokumentacji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wacja:</w:t>
      </w:r>
    </w:p>
    <w:p>
      <w:pPr>
        <w:pStyle w:val="ListParagraph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ktywność formalnych i nieformalnych grup wychowanków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aktywność poszczególnych uczniów, w tym ze specjalnymi potrzebami edukacyjnymi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nterakcje dorosły (nauczyciel, wychowawca) – dziecko/uczeń oraz interakcje między dziećmi i młodzieżą (w tym samym i w różnym wieku)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cesy komunikowania interpersonalnego i społecznego w grupach wychowawczych, ich prawidłowości i zakłócenia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zynności opiekuna praktyk, integrowanie przez opiekuna praktyk różnej działalności, w tym opiekuńczo-wychowawczej, pomocowej i terapeutycznej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dynamika grupy, ról pełnionych przez uczestników grupy, zachowania i postaw dzieci i młodzieży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adania opiekuna praktyk w zakresie zapewnienia bezpieczeństwa i zachowania dyscypliny w grupie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działanie z opiekunem praktyk 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pieka i nadzór nad grupą oraz zapewnianie bezpieczeństwa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wadzenie zorganizowanych zajęć wychowawczych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ziałania na rzecz uczniów ze specjalnymi potrzebami edukacyjnymi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łnienie roli opiekuna-wychowawcy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agnoza dynamiki grupy oraz pozycji jednostek w grupie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nawanie uczniów i wychowanków, ich sytuacji społecznej, potrzeb, zainteresowań i zdolności, a także określanie poziomu rozwoju oraz wstępne diagnozowanie dysfunkcji i zaburzeń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spółprowadzenie działań opiekuńczo-wychowawczych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opieka nad grupą w toku spontanicznej aktywności dzieci/uczniów i wychowanków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nimacja aktywności grupy i współdziałania jej uczestników,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rganizowanie pracy uczniów i wychowanków w grupach zadaniowych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ndywidualna praca z dziećmi/uczniami i wychowankami (w tym uczniami ze specjalnymi potrzebami edukacyjnymi)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iałania wychowawcze o charakterze interwencyjnym w sytuacjach konfliktu, zagrożenia bezpieczeństwa, naruszania praw innych lub nieprzestrzegania ustalonych zasad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aliza i interpretacja zaobserwowanych albo doświadczanych sytuacji i zdarzeń pedagogicznyc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wadzenie dokumentacji praktyki odbytej w placówce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onfrontowanie wiedzy teoretycznej z praktyką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ocena własnego funkcjonowania w toku realizowania zadań opiekuńczych i wychowawczych (dostrzeganie swoich mocnych i słabych stron)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cena przebiegu prowadzonych działań oraz realizacji zamierzonych celów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nsultacje z opiekunem praktyk w celu omawiania obserwowanych sytuacji i przeprowadzanych działań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11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Organizacja praktyki na terenie placówk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111" w:leader="none"/>
        </w:tabs>
        <w:spacing w:lineRule="auto" w:line="240" w:before="0" w:after="120"/>
        <w:ind w:left="714" w:hanging="357"/>
        <w:rPr>
          <w:szCs w:val="28"/>
        </w:rPr>
      </w:pPr>
      <w:r>
        <w:rPr>
          <w:szCs w:val="28"/>
        </w:rPr>
        <w:t xml:space="preserve">Dyrektor placówki wyznacza opiekuna praktyki sprawującego bezpośrednią opiekę nad przebiegiem praktyki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111" w:leader="none"/>
        </w:tabs>
        <w:spacing w:lineRule="auto" w:line="240" w:before="0" w:after="120"/>
        <w:ind w:left="714" w:hanging="357"/>
        <w:rPr>
          <w:szCs w:val="28"/>
        </w:rPr>
      </w:pPr>
      <w:r>
        <w:rPr>
          <w:szCs w:val="28"/>
        </w:rPr>
        <w:t>Program praktyki przewiduje aktywne uczestniczenie w charakterze asystenta wychowawcy we wszystkich przejawach życia placówki na danym etapie edukacyjny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111" w:leader="none"/>
        </w:tabs>
        <w:spacing w:lineRule="auto" w:line="240" w:before="0" w:after="120"/>
        <w:ind w:left="714" w:hanging="357"/>
        <w:rPr>
          <w:szCs w:val="28"/>
        </w:rPr>
      </w:pPr>
      <w:r>
        <w:rPr>
          <w:szCs w:val="28"/>
        </w:rPr>
        <w:t xml:space="preserve">Student zobowiązany jest do zrealizowania łącznie 30 godzin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111" w:leader="none"/>
        </w:tabs>
        <w:spacing w:lineRule="auto" w:line="240" w:before="0" w:after="120"/>
        <w:ind w:left="714" w:hanging="357"/>
        <w:rPr>
          <w:szCs w:val="28"/>
        </w:rPr>
      </w:pPr>
      <w:r>
        <w:rPr>
          <w:szCs w:val="28"/>
        </w:rPr>
        <w:t>Podczas odbywanej  praktyki student prowadzi dokumentację obejmując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dziennik praktyki (</w:t>
      </w:r>
      <w:r>
        <w:rPr>
          <w:rFonts w:cs="Times New Roman" w:ascii="Times New Roman" w:hAnsi="Times New Roman"/>
          <w:i/>
          <w:sz w:val="28"/>
          <w:szCs w:val="28"/>
        </w:rPr>
        <w:t xml:space="preserve">Dziennik </w:t>
      </w:r>
      <w:bookmarkStart w:id="0" w:name="_Hlk72828156"/>
      <w:r>
        <w:rPr>
          <w:rFonts w:cs="Times New Roman" w:ascii="Times New Roman" w:hAnsi="Times New Roman"/>
          <w:i/>
          <w:sz w:val="28"/>
          <w:szCs w:val="28"/>
        </w:rPr>
        <w:t>praktyki psychologiczno-pedagogicznej 30 godzinnej</w:t>
      </w:r>
      <w:bookmarkEnd w:id="0"/>
      <w:r>
        <w:rPr>
          <w:rFonts w:cs="Times New Roman" w:ascii="Times New Roman" w:hAnsi="Times New Roman"/>
          <w:sz w:val="28"/>
          <w:szCs w:val="28"/>
        </w:rPr>
        <w:t>), w którym zamieszcza tematy realizowanych działań oraz liczbę godzin na nie przeznaczonych, potwierdzony podpisem opiekuna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111" w:leader="none"/>
        </w:tabs>
        <w:spacing w:lineRule="auto" w:line="240"/>
        <w:rPr/>
      </w:pPr>
      <w:r>
        <w:rPr>
          <w:szCs w:val="28"/>
        </w:rPr>
        <w:t>załącznik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krótką charakterystykę placówki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 xml:space="preserve">1 scenariusz obserwowanych lub samodzielnie przeprowadzonych zajęć: wychowawczych, integrujących grupę i profilaktycznych, zatwierdzonych podpisem przez opiekuna praktyki z ramienia placówki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 xml:space="preserve">charakterystykę grupy z uwzględnieniem potrzeb, zainteresowań, zdolności, poziomu rozwoju; samodzielną próbę postawienia diagnozy dysfunkcji i zaburzeń zaobserwowanych w grupie;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111" w:leader="none"/>
        </w:tabs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Dziennik praktyki zatwierdza opiekun praktyki z ramienia placówk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 xml:space="preserve">Opiekun z ramienia placówki, w której odbywana jest praktyka potwierdza realizację wytycznych zawartych w </w:t>
      </w:r>
      <w:r>
        <w:rPr>
          <w:bCs/>
          <w:i/>
          <w:szCs w:val="28"/>
        </w:rPr>
        <w:t xml:space="preserve">Programie praktyki psychologiczno-pedagogicznej 30 godzinnej, </w:t>
      </w:r>
      <w:r>
        <w:rPr>
          <w:bCs/>
          <w:szCs w:val="28"/>
        </w:rPr>
        <w:t xml:space="preserve">zamieszczonych przez studenta w </w:t>
      </w:r>
      <w:r>
        <w:rPr>
          <w:bCs/>
          <w:i/>
          <w:szCs w:val="28"/>
        </w:rPr>
        <w:t>Dzienniku praktyki psychologiczno-pedagogicznej 30 godzinnej</w:t>
      </w:r>
      <w:r>
        <w:rPr>
          <w:bCs/>
          <w:szCs w:val="28"/>
        </w:rPr>
        <w:t xml:space="preserve"> oraz tematy </w:t>
      </w:r>
      <w:r>
        <w:rPr>
          <w:szCs w:val="28"/>
        </w:rPr>
        <w:t xml:space="preserve">realizowanych działań wraz z liczbą godzin na nie przeznaczonych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111" w:leader="none"/>
        </w:tabs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Warunki zaliczenia praktyki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/>
      </w:pPr>
      <w:r>
        <w:rPr>
          <w:szCs w:val="28"/>
        </w:rPr>
        <w:t>Podstawą zaliczenia praktyki jest zrealizowanie obowiązków wynikających z programu praktyki pedagogicznej oraz terminowe złożenie kompletnej dokumentacji, która obejmuje: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/>
      </w:pPr>
      <w:r>
        <w:rPr>
          <w:szCs w:val="28"/>
        </w:rPr>
        <w:t>a) dziennik przebiegu praktyki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b) ocenę z przebiegu praktyki (na druku </w:t>
      </w:r>
      <w:r>
        <w:rPr>
          <w:i/>
          <w:szCs w:val="28"/>
        </w:rPr>
        <w:t xml:space="preserve">Oceny praktyki psychologiczno-pedagogicznej </w:t>
      </w:r>
      <w:r>
        <w:rPr>
          <w:bCs/>
          <w:i/>
          <w:szCs w:val="28"/>
        </w:rPr>
        <w:t>30 godzinnej</w:t>
      </w:r>
      <w:r>
        <w:rPr>
          <w:szCs w:val="28"/>
        </w:rPr>
        <w:t>), w której opiekun z ramienia placówki wskazuje osiągnięcia studenta oraz ewentualne braki studenta, ze szczególnym uwzględnieniem następujących kryteriów: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przygotowanie merytoryczne (wiedza i umiejętności)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umiejętności z zakresu prowadzenia obserwacji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postawa praktykanta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przygotowanie do realizacji zadań.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Oceny realizacji praktyki dokonuje również opiekun z ramienia Uczelni, biorąc pod uwagę następujące kryteria: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/>
      </w:pPr>
      <w:r>
        <w:rPr>
          <w:szCs w:val="28"/>
        </w:rPr>
        <w:t>- ogólną ocenę z przebiegu praktyki wystawioną przez opiekuna z ramienia placówki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potwierdzone podpisami opiekuna w placówce zadania realizowane na praktyce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merytoryczną zawartość dokumentacji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kompletność, spójność i estetykę dokumentacji.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fekt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Efekty uczenia się wynikają z programu studiów na kierunku zoopsychologia z animaloterapią i są zgodne z Rozporządzeniem Ministra Nauki i Szkolnictwa Wyższego z dnia 25 lipca 2019 w sprawie standardu kształcenia przygotowującego do wykonywania zawodu nauczyciel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. Efekty Praktyki psychologiczno-pedagogicznej (B.3.) obejmują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zakresie wiedzy absolwent zna i rozumie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3.W1. zadania charakterystyczne dla szkoły lub placówki systemu oświaty oraz środowisko, w jakim one działaj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3.W2. organizację, statut i plan pracy szkoły, program wychowawczo-profilaktyczny oraz program realizacji doradztwa zawodowego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.3.W3. zasady zapewniania bezpieczeństwa uczniom w szkole i poza ni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zakresie umiejętności absolwent potrafi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.3.U1. wyciągać wnioski z obserwacji pracy wychowawcy klasy, jego interakcji z uczniami oraz sposobu, w jaki planuje i przeprowadza zajęcia wychowawcze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3.U2. wyciągać wnioski z obserwacji sposobu integracji działań opiekuńczo-wychowawczych i dydaktycznych przez nauczycieli przedmiotów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.3.U3. wyciągać wnioski, w miarę możliwości, z bezpośredniej obserwacji pracy rady pedagogicznej i zespołu wychowawców klas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3.U4. wyciągać wnioski z bezpośredniej obserwacji pozalekcyjnych działań opiekuńczo-wychowawczych nauczycieli, w tym podczas dyżurów na przerwach międzylekcyjnych i zorganizowanych wyjść grup uczniowskich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.3.U5. zaplanować i przeprowadzić zajęcia wychowawcze pod nadzorem opiekuna praktyk zawodowych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.3.U6. analizować, przy pomocy opiekuna praktyk zawodowych oraz nauczycieli akademickich prowadzących zajęcia w zakresie przygotowania psychologiczno-pedagogicznego, sytuacje i zdarzenia pedagogiczne zaobserwowane lub doświadczone w czasie praktyk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zakresie kompetencji społecznych absolwent jest gotów d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B.3.K1. skutecznego współdziałania z opiekunem praktyk zawodowych </w:t>
        <w:br/>
        <w:t>i z nauczycielami w celu poszerzania swojej wiedzy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raktyki zawodowe odbywają się w przedszkolach, szkołach i placówkach systemu oświaty, w których do zajmowania stanowiska nauczyciela są wymagane kwalifikacje określone w przepisach wydanych na podstawie art. 9 ust. 2 ustawy z dnia 26 stycznia 1982 r. – Karta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bullet"/>
      <w:lvlText w:val="₋"/>
      <w:lvlJc w:val="left"/>
      <w:pPr>
        <w:tabs>
          <w:tab w:val="num" w:pos="0"/>
        </w:tabs>
        <w:ind w:left="2340" w:hanging="360"/>
      </w:pPr>
      <w:rPr>
        <w:rFonts w:ascii="Lucida Sans Unicode" w:hAnsi="Lucida Sans Unicode" w:cs="Lucida Sans Unicod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₋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</w:rPr>
    </w:lvl>
  </w:abstractNum>
  <w:abstractNum w:abstractNumId="11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12">
    <w:lvl w:ilvl="0">
      <w:start w:val="1"/>
      <w:numFmt w:val="bullet"/>
      <w:lvlText w:val="₋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Lucida Sans Unicode" w:hAnsi="Lucida Sans Unicode" w:cs="Lucida Sans Unicod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200"/>
      <w:ind w:left="360" w:firstLine="360"/>
      <w:jc w:val="left"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26:00Z</dcterms:created>
  <dc:creator>user</dc:creator>
  <dc:description/>
  <cp:keywords/>
  <dc:language>en-US</dc:language>
  <cp:lastModifiedBy>Admin</cp:lastModifiedBy>
  <cp:lastPrinted>2025-04-08T13:57:00Z</cp:lastPrinted>
  <dcterms:modified xsi:type="dcterms:W3CDTF">2025-04-14T19:51:00Z</dcterms:modified>
  <cp:revision>5</cp:revision>
  <dc:subject/>
  <dc:title>Uniwersytet Przyrodniczo-Humanistyczny w Siedlcach</dc:title>
</cp:coreProperties>
</file>